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nnisblað um grunnfjárhæðir í virðisaukaskat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járhæðirnar eru í íslenskum krónu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</w:t>
        <w:tab/>
        <w:t xml:space="preserve">Veltumörk (án vsk.)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3. tölul. 4. gr. laga nr. 50/1988, um vsk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0</w:t>
        <w:tab/>
        <w:tab/>
        <w:tab/>
        <w:t>155.8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172.3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183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185.2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190.9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194.4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200.6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 xml:space="preserve">212.900 </w:t>
        <w:tab/>
        <w:t>(Til 30.6.1997)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220.000</w:t>
        <w:tab/>
        <w:t>(Frá  1.7.1997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220.000</w:t>
        <w:tab/>
        <w:t>(Til 30.6.2006)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500.000</w:t>
        <w:tab/>
        <w:t>(Frá  1.7.2006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</w:t>
        <w:tab/>
        <w:t xml:space="preserve">Fjárhæð reikninga (með vsk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7</w:t>
      </w:r>
      <w:r>
        <w:rPr>
          <w:rFonts w:cs="Times New Roman" w:ascii="Times New Roman" w:hAnsi="Times New Roman"/>
          <w:b/>
          <w:sz w:val="16"/>
          <w:szCs w:val="16"/>
        </w:rPr>
        <w:t>. mgr. 20. gr. laga nr.50/1988, um vsk., og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1) 2. tölul. 2. mgr. 4. gr. reglugerðar nr. 501/1989, um bókhald og tekjuskráningu virðisaukaskattsskyldra aði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0</w:t>
        <w:tab/>
        <w:tab/>
        <w:tab/>
        <w:t>4.68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5.17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5.49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5.560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) 5. mgr. 8. gr. reglugerðar nr. 50/1993, um bókhald og tekjuskráningu virðisaukaskattsskyldra aðila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5.73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5.84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6.03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6.400</w:t>
        <w:tab/>
        <w:t>(Til 30.6.1997)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6.000</w:t>
        <w:tab/>
        <w:t>(Frá 1.7.1997)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C</w:t>
        <w:tab/>
        <w:t>Lengra uppgjörstímabil heimild – um nýtta heimild sjá I og 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1. mgr. 24. gr. laga nr. 50/1988, um vs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 xml:space="preserve">           1.145.500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16"/>
          <w:szCs w:val="16"/>
        </w:rPr>
        <w:t>1995</w:t>
      </w:r>
      <w:r>
        <w:rPr>
          <w:rFonts w:cs="Times New Roman" w:ascii="Times New Roman" w:hAnsi="Times New Roman"/>
          <w:b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1.166.6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 xml:space="preserve">           1.204.1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 xml:space="preserve">           1.277.300</w:t>
        <w:tab/>
        <w:t>(Til 30.6.1997)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 xml:space="preserve">           1.400.000</w:t>
        <w:tab/>
        <w:t>(Frá 1.7.1997)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</w:t>
        <w:tab/>
        <w:t>Eigin viðgerðar- og viðhaldsframkvæmdir á fasteign (án vsk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1. mgr. 5. gr. reglugerðar nr. 576/1989, um vsk. af byggingarstarfsem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0</w:t>
        <w:tab/>
        <w:tab/>
        <w:tab/>
        <w:t>545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603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640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648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668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680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702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745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772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790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809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837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908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950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983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 xml:space="preserve">               1.041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 xml:space="preserve">               1.082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 xml:space="preserve">               1.217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 xml:space="preserve">               1.291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 xml:space="preserve">               1.673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 xml:space="preserve">               1.712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    1.726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    1.938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    1.982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    2.037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</w:t>
        <w:tab/>
        <w:t>Ræsting (án vsk.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. tölul 1. mgr. 2. gr. reglugerðar nr. 562/1989,  um vsk. af eigin þjónustu og úttekt til eigin nota innan óskattskyldra fyrirtækja og stofnana.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0</w:t>
        <w:tab/>
        <w:tab/>
        <w:tab/>
        <w:t>623.44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689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732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740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76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777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802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851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882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903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924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957.4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 xml:space="preserve">               1.037.9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 xml:space="preserve">               1.085.9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 xml:space="preserve">               1.124.2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 xml:space="preserve">               1.190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 xml:space="preserve">               1.237.1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 xml:space="preserve">               1.391.8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 xml:space="preserve">               1.476.2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 xml:space="preserve">               1.912.5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 xml:space="preserve">               1.957.4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    1.973.0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    2.215.1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    2.266.2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    2.329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</w:t>
        <w:tab/>
        <w:t>Lausafjármunir – leiðréttingarskylda (án vsk.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1. tölul. 1. mgr. 12. gr. reglugerðar nr. 81/1991, um innskatt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109.500</w:t>
        <w:tab/>
        <w:t>(frá 28.2.1991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109.9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111.300</w:t>
        <w:tab/>
        <w:t>(Til 27.5.199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) 1. tölul. 1. mgr. 12. gr. reglugerðar nr. 192/1993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111.300</w:t>
        <w:tab/>
        <w:t>(Frá 28.5.199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113.700</w:t>
        <w:tab/>
        <w:t>(útreikningur leiðréttur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</w:t>
        <w:tab/>
        <w:t>Fastafjármunir – leiðréttingarskylda (án vsk.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2. tölul. 1. mgr. 12. gr. reglugerðar nr. 81/1991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500.000</w:t>
        <w:tab/>
        <w:t>(Frá 28.2.1991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501.9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503.300</w:t>
        <w:tab/>
        <w:t>(Til 27.5.199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) 1. tölul. 1. mgr. 12. gr. reglugerðar nr. 192/1993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503.300</w:t>
        <w:tab/>
        <w:t>(Frá 28.5.199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519.600</w:t>
        <w:tab/>
        <w:t>(útreikningur leiðréttur- frá 1. jan. er upphæðin 519.600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</w:t>
        <w:tab/>
        <w:t>Endurgreiðsla til erlendra fyrirtækja (vs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2. mgr. 5. gr. reglugerðar nr. 247/1991, um endurgreiðslu vsk. til erlendra fyrirtækja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1990-1994</w:t>
        <w:tab/>
        <w:tab/>
        <w:tab/>
        <w:t xml:space="preserve">15.000 </w:t>
      </w:r>
      <w:r>
        <w:rPr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) 2.og 3. mgr. 4. gr. reglugerðar nr. 288/1995, um endurgreiðslu vsk. til erlendra fyrirtækja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 xml:space="preserve">20.000 </w:t>
      </w:r>
      <w:r>
        <w:rPr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 xml:space="preserve">20.500 </w:t>
      </w:r>
      <w:r>
        <w:rPr>
          <w:sz w:val="16"/>
          <w:szCs w:val="16"/>
          <w:vertAlign w:val="superscript"/>
        </w:rPr>
        <w:t>3)</w:t>
        <w:tab/>
      </w:r>
      <w:r>
        <w:rPr>
          <w:rFonts w:cs="Times New Roman" w:ascii="Times New Roman" w:hAnsi="Times New Roman"/>
          <w:sz w:val="16"/>
          <w:szCs w:val="16"/>
        </w:rPr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 xml:space="preserve">21.800 </w:t>
      </w:r>
      <w:r>
        <w:rPr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 xml:space="preserve">22.590 </w:t>
      </w:r>
      <w:r>
        <w:rPr>
          <w:sz w:val="16"/>
          <w:szCs w:val="16"/>
          <w:vertAlign w:val="superscript"/>
        </w:rPr>
        <w:t>5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 xml:space="preserve">23.100 </w:t>
      </w:r>
      <w:r>
        <w:rPr>
          <w:sz w:val="16"/>
          <w:szCs w:val="16"/>
          <w:vertAlign w:val="superscript"/>
        </w:rPr>
        <w:t>6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 xml:space="preserve">23.700 </w:t>
      </w:r>
      <w:r>
        <w:rPr>
          <w:sz w:val="16"/>
          <w:szCs w:val="16"/>
          <w:vertAlign w:val="superscript"/>
        </w:rPr>
        <w:t>7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 xml:space="preserve">24.500 </w:t>
      </w:r>
      <w:r>
        <w:rPr>
          <w:sz w:val="16"/>
          <w:szCs w:val="16"/>
          <w:vertAlign w:val="superscript"/>
        </w:rPr>
        <w:t>8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 xml:space="preserve">26.600 </w:t>
      </w:r>
      <w:r>
        <w:rPr>
          <w:sz w:val="16"/>
          <w:szCs w:val="16"/>
          <w:vertAlign w:val="superscript"/>
        </w:rPr>
        <w:t>9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 xml:space="preserve">27.800 </w:t>
      </w:r>
      <w:r>
        <w:rPr>
          <w:sz w:val="16"/>
          <w:szCs w:val="16"/>
          <w:vertAlign w:val="superscript"/>
        </w:rPr>
        <w:t>10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 xml:space="preserve">28.800 </w:t>
      </w:r>
      <w:r>
        <w:rPr>
          <w:sz w:val="16"/>
          <w:szCs w:val="16"/>
          <w:vertAlign w:val="superscript"/>
        </w:rPr>
        <w:t>11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 xml:space="preserve">30.500 </w:t>
      </w:r>
      <w:r>
        <w:rPr>
          <w:sz w:val="16"/>
          <w:szCs w:val="16"/>
          <w:vertAlign w:val="superscript"/>
        </w:rPr>
        <w:t>12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 xml:space="preserve">31.700 </w:t>
      </w:r>
      <w:r>
        <w:rPr>
          <w:sz w:val="16"/>
          <w:szCs w:val="16"/>
          <w:vertAlign w:val="superscript"/>
        </w:rPr>
        <w:t>13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 xml:space="preserve">35.700 </w:t>
      </w:r>
      <w:r>
        <w:rPr>
          <w:sz w:val="16"/>
          <w:szCs w:val="16"/>
          <w:vertAlign w:val="superscript"/>
        </w:rPr>
        <w:t>14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 xml:space="preserve">37.900 </w:t>
      </w:r>
      <w:r>
        <w:rPr>
          <w:sz w:val="16"/>
          <w:szCs w:val="16"/>
          <w:vertAlign w:val="superscript"/>
        </w:rPr>
        <w:t>15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 xml:space="preserve">49.100 </w:t>
      </w:r>
      <w:r>
        <w:rPr>
          <w:sz w:val="16"/>
          <w:szCs w:val="16"/>
          <w:vertAlign w:val="superscript"/>
        </w:rPr>
        <w:t>16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 xml:space="preserve">50.300 </w:t>
      </w:r>
      <w:r>
        <w:rPr>
          <w:sz w:val="16"/>
          <w:szCs w:val="16"/>
          <w:vertAlign w:val="superscript"/>
        </w:rPr>
        <w:t>17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 xml:space="preserve">50.700 </w:t>
      </w:r>
      <w:r>
        <w:rPr>
          <w:sz w:val="16"/>
          <w:szCs w:val="16"/>
          <w:vertAlign w:val="superscript"/>
        </w:rPr>
        <w:t>18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 xml:space="preserve">56.900 </w:t>
      </w:r>
      <w:r>
        <w:rPr>
          <w:sz w:val="16"/>
          <w:szCs w:val="16"/>
          <w:vertAlign w:val="superscript"/>
        </w:rPr>
        <w:t>19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 xml:space="preserve">58.300 </w:t>
      </w:r>
      <w:r>
        <w:rPr>
          <w:sz w:val="16"/>
          <w:szCs w:val="16"/>
          <w:vertAlign w:val="superscript"/>
        </w:rPr>
        <w:t>20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 xml:space="preserve">59.900 </w:t>
      </w:r>
      <w:r>
        <w:rPr>
          <w:sz w:val="16"/>
          <w:szCs w:val="16"/>
          <w:vertAlign w:val="superscript"/>
        </w:rPr>
        <w:t>21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11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36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31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62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,73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9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.5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.7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6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6.2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7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7.4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9.6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9.8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9.9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1.1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1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1.600 Ef umsókn varðar heilt almanaksár eða eftirstöðvar almanaksárs</w:t>
      </w:r>
    </w:p>
    <w:p>
      <w:pPr>
        <w:pStyle w:val="Normal"/>
        <w:spacing w:before="0" w:after="0"/>
        <w:ind w:left="1134" w:firstLine="241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</w:t>
        <w:tab/>
        <w:t>Ársskil (án vs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 mgr. 3. gr. reglugerðar nr. 667/1995, um framtal og skil á vsk.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800.000</w:t>
        <w:tab/>
        <w:t>(vegna 1994 og 1995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800.000</w:t>
        <w:tab/>
        <w:t>(vegna 1996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800.000</w:t>
        <w:tab/>
        <w:t>(vegna 1997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800.000</w:t>
        <w:tab/>
        <w:t>(vegna 1998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800.000</w:t>
        <w:tab/>
        <w:t>(vegna 1999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800.000</w:t>
        <w:tab/>
        <w:t>(vegna 2000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800.000</w:t>
        <w:tab/>
        <w:t>(vegna 2001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800.000</w:t>
        <w:tab/>
        <w:t>(vegna 2002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800.000</w:t>
        <w:tab/>
        <w:t>(vegna 200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800.000</w:t>
        <w:tab/>
        <w:t>(vegna 2004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800.000</w:t>
        <w:tab/>
        <w:t>(vegna 2005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 xml:space="preserve">               1.400.000</w:t>
        <w:tab/>
        <w:t>(vegna 2006 – sjá þó gildistökuákvæði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 xml:space="preserve">               1.400.000</w:t>
        <w:tab/>
        <w:t>(vegna 2007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 xml:space="preserve">               1.400.000</w:t>
        <w:tab/>
        <w:t>(vegna 2008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 xml:space="preserve">               1.400.000</w:t>
        <w:tab/>
        <w:t>(vegna 2009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    1.400.000</w:t>
        <w:tab/>
        <w:t>(vegna 2010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    3.000.000</w:t>
        <w:tab/>
        <w:t>(vegna 2011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    3.000.000</w:t>
        <w:tab/>
        <w:t>(vegna 2012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    3.000.000</w:t>
        <w:tab/>
        <w:t>(vegna 201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</w:t>
        <w:tab/>
        <w:t>Sex mánaða skil í nytjaskógrækt (án vs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. málsl. 2. gr. reglugerðar nr. 667/1995, um framtal og skil á vsk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</w:t>
        <w:tab/>
        <w:t>Endurgreiðslur til Norræna fjárfestingarbankan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mgr. 2. gr. reglna nr. 165/2001, um endurgreiðslu virðisaukaskatts til Norræna fjárfestingarbankans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15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16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16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17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18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19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21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22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29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30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34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</w:t>
        <w:tab/>
        <w:t>Endurgreiðslur til Varnarmálastofnunar (vs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gr. reglugerðar nr. 754/2009, um endurgreiðslu virðisaukaskatts til Varnarmálastofnuna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7.000</w:t>
        <w:tab/>
        <w:t>Lágmarksfjárhæð vsk. sem sótt er um hverju sinni (Frá 1. sept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7.000</w:t>
        <w:tab/>
        <w:t xml:space="preserve">Lágmarksfjárhæð vsk. sem sótt er um hverju sinn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</w:t>
        <w:tab/>
        <w:t>Endurgreiðslur til Evrópsku einkaleyfisstofnunarinnar (vsk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mgr. 2 gr. reglna nr. 409/2009, reglur um endurgreiðslur virðisaukaskatts til Evrópsku einkaleyfisstofnunarinnar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29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30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34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</w:t>
        <w:tab/>
        <w:t xml:space="preserve">Endurgreiðslu til undirbúningsnefndar Stofnunar samningsins um allsherjarbann við tilraunum með kjarnavopn.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2. mgr. 2. gr. reglna nr. 759/2011, um endurgreiðslur til undirbúningsnefndar Stofnunar samningsins um allsherjarbann við við tilraunum með kjarnavopn (The Preparatory Commision for the Comprehensive Nuclear-Test Ban Treaty Organization –CTBTO)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16"/>
          <w:szCs w:val="16"/>
        </w:rPr>
        <w:t>O</w:t>
        <w:tab/>
        <w:t xml:space="preserve">Endurgreiðsla virðisaukaskatts til Landhelgisgæslu Íslands.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4. gr. reglugerðar nr. 868/2012, um endurgreiðslu virðisaukaskatts til Landhelgisgæslu Íslands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7.00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8:00Z</dcterms:created>
  <dc:creator/>
  <dc:description/>
  <dc:language>en-US</dc:language>
  <cp:lastModifiedBy/>
  <cp:lastPrinted>2014-01-17T14:15:00Z</cp:lastPrinted>
  <dcterms:modified xsi:type="dcterms:W3CDTF">2014-02-17T10:38:00Z</dcterms:modified>
  <cp:revision>2</cp:revision>
  <dc:subject/>
  <dc:title/>
</cp:coreProperties>
</file>