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s-IS"/>
        </w:rPr>
      </w:pPr>
      <w:bookmarkStart w:id="0" w:name="_GoBack"/>
      <w:bookmarkEnd w:id="0"/>
      <w:r>
        <w:rPr>
          <w:b/>
          <w:sz w:val="28"/>
          <w:szCs w:val="28"/>
          <w:lang w:val="is-IS"/>
        </w:rPr>
        <w:t>Tilkynning til fyrirtækjaskrár Skattsins</w:t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pStyle w:val="Normal"/>
        <w:rPr>
          <w:lang w:val="is-IS"/>
        </w:rPr>
      </w:pPr>
      <w:r>
        <w:rPr>
          <w:b/>
          <w:lang w:val="is-IS"/>
        </w:rPr>
        <w:t>Efni: Afskráning félagasamtakanna xxx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Á löglega boðuðum aðalfundi dags. xx.xx.xx var tekin ákvörðun um að slíta félaginu og óskast það afskráð í fyrirtækjaskrá Skattsins.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Eignir félagsins runnu til xxx / Félagið var eignalaust. 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Engar skuldir eru í félaginu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ags.xx.xx.xx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ndirritun meirihluta stjórnar (nafn og kennitala)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_____________________________________</w:t>
      </w:r>
    </w:p>
    <w:p>
      <w:pPr>
        <w:pStyle w:val="Normal"/>
        <w:spacing w:before="0" w:after="160"/>
        <w:rPr>
          <w:lang w:val="is-I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fla-venjule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5:00Z</dcterms:created>
  <dc:creator>Sigríður L. Lúðvíksdóttir</dc:creator>
  <dc:description/>
  <dc:language>en-US</dc:language>
  <cp:lastModifiedBy>Jónas Magnússon</cp:lastModifiedBy>
  <dcterms:modified xsi:type="dcterms:W3CDTF">2020-03-0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