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bookmarkStart w:id="0" w:name="_GoBack"/>
      <w:bookmarkEnd w:id="0"/>
      <w:r>
        <w:rPr>
          <w:rFonts w:ascii="Times New Roman" w:hAnsi="Times New Roman"/>
          <w:b/>
          <w:sz w:val="16"/>
          <w:szCs w:val="16"/>
        </w:rPr>
        <w:t>Minnisblað um grunnfjárhæðir í virðisaukaskatti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Fjárhæðirnar eru í íslenskum krónum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A</w:t>
        <w:tab/>
        <w:t xml:space="preserve">Veltumörk (án vsk.) 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b/>
          <w:sz w:val="16"/>
          <w:szCs w:val="16"/>
        </w:rPr>
        <w:t xml:space="preserve">3. tölul. 4. gr. laga nr. 50/1988, um vsk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155.8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172.3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183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185.2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190.9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194.4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200.6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 xml:space="preserve">212.900 </w:t>
        <w:tab/>
        <w:t>(Til 30.6.1997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220.000</w:t>
        <w:tab/>
        <w:t>(Frá  1.7.1997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220.000</w:t>
        <w:tab/>
        <w:t>(Til 30.6.2006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500.000</w:t>
        <w:tab/>
        <w:t>(Frá  1.7.2006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2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2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 xml:space="preserve">              2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 xml:space="preserve">              2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B</w:t>
        <w:tab/>
        <w:t xml:space="preserve">Fjárhæð reikninga (með vsk.)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>7</w:t>
      </w:r>
      <w:r>
        <w:rPr>
          <w:rFonts w:ascii="Times New Roman" w:hAnsi="Times New Roman"/>
          <w:b/>
          <w:sz w:val="16"/>
          <w:szCs w:val="16"/>
        </w:rPr>
        <w:t>. mgr. 20. gr. laga nr.50/1988, um vsk., og..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1) 2. tölul. 2. mgr. 4. gr. reglugerðar nr. 501/1989, um bókhald og tekjuskráningu virðisaukaskattsskyldra aðila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4.68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5.17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5.49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5.560</w:t>
      </w:r>
    </w:p>
    <w:p>
      <w:pPr>
        <w:pStyle w:val="Normal"/>
        <w:spacing w:before="240" w:after="200"/>
        <w:ind w:firstLine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5. mgr. 8. gr. reglugerðar nr. 50/1993, um bókhald og tekjuskráningu virðisaukaskattsskyldra aðila.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5.73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5.84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6.03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6.4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6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C</w:t>
        <w:tab/>
        <w:t>Lengra uppgjörstímabil heimild – um nýtta heimild sjá I og J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 xml:space="preserve">1. mgr. 24. gr. laga nr. 50/1988, um vsk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 xml:space="preserve">           1.145.5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</w:r>
      <w:r>
        <w:rPr>
          <w:rFonts w:ascii="Times New Roman" w:hAnsi="Times New Roman"/>
          <w:b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 xml:space="preserve">           1.166.6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 xml:space="preserve">           1.204.1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 xml:space="preserve">           1.277.3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 xml:space="preserve">           1.400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4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4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 xml:space="preserve">           4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 xml:space="preserve">           4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D</w:t>
        <w:tab/>
        <w:t>Eigin viðgerðar- og viðhaldsframkvæmdir á fasteign (án vsk.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1. mgr. 5. gr. reglugerðar nr. 576/1989, um vsk. af byggingarstarfsemi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545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603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640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648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668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680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702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745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772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790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809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837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908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950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983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 xml:space="preserve">               1.041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 xml:space="preserve">               1.082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    1.217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    1.291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    1.673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    1.712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 1.726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 1.938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 1.98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 2.037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 2.069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 2.195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 2.229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 2.336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 xml:space="preserve">               2.433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 xml:space="preserve">               2.512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E</w:t>
        <w:tab/>
        <w:t>Ræsting (án vsk.)</w:t>
      </w:r>
    </w:p>
    <w:p>
      <w:pPr>
        <w:pStyle w:val="Normal"/>
        <w:spacing w:before="0" w:after="0"/>
        <w:ind w:left="705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3. tölul 1. mgr. 2. gr. reglugerðar nr. 562/1989,  um vsk. af eigin þjónustu og úttekt til eigin nota innan óskattskyldra fyrirtækja og stofnana. </w:t>
      </w:r>
    </w:p>
    <w:p>
      <w:pPr>
        <w:pStyle w:val="Normal"/>
        <w:spacing w:before="0" w:after="0"/>
        <w:ind w:left="705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623.44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689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732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740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76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777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80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851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882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903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924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957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 xml:space="preserve">               1.037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 xml:space="preserve">               1.085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 xml:space="preserve">               1.124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 xml:space="preserve">               1.190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 xml:space="preserve">               1.237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    1.391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    1.476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    1.912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    1.957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 1.973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 2.215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 2.266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 2.32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 2.365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 2.509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 2.548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 2.67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 xml:space="preserve">               2.781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 xml:space="preserve">               2.871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F</w:t>
        <w:tab/>
        <w:t>Lausafjármunir – leiðréttingarskylda (án vsk.)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) 1. tölul. 1. mgr. 12. gr. reglugerðar nr. 81/1991, um innskatt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109.5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109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111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1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111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113.700</w:t>
        <w:tab/>
        <w:t>(útreikningur leiðréttur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G</w:t>
        <w:tab/>
        <w:t>Fastafjármunir – leiðréttingarskylda (án vsk.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) 2. tölul. 1. mgr. 12. gr. reglugerðar nr. 81/1991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500.0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501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503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2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503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519.600</w:t>
        <w:tab/>
        <w:t>(útreikningur leiðréttur- frá 1. jan. er upphæðin 519.600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H</w:t>
        <w:tab/>
        <w:t>Endurgreiðsla til erlendra fyrirtækja (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) 2. mgr. 5. gr. reglugerðar nr. 247/1991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-1994</w:t>
        <w:tab/>
        <w:tab/>
        <w:tab/>
        <w:t xml:space="preserve">15.000 </w:t>
      </w:r>
      <w:r>
        <w:rPr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</w:rPr>
        <w:tab/>
        <w:t>Fjárhæð sem sótt er um hverju sinni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2.og 3. mgr. 4. gr. reglugerðar nr. 288/1995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 xml:space="preserve">20.000 </w:t>
      </w:r>
      <w:r>
        <w:rPr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 xml:space="preserve">20.500 </w:t>
      </w:r>
      <w:r>
        <w:rPr>
          <w:sz w:val="16"/>
          <w:szCs w:val="16"/>
          <w:vertAlign w:val="superscript"/>
        </w:rPr>
        <w:t>3)</w:t>
        <w:tab/>
      </w:r>
      <w:r>
        <w:rPr>
          <w:rFonts w:ascii="Times New Roman" w:hAnsi="Times New Roman"/>
          <w:sz w:val="16"/>
          <w:szCs w:val="16"/>
        </w:rPr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 xml:space="preserve">21.800 </w:t>
      </w:r>
      <w:r>
        <w:rPr>
          <w:sz w:val="16"/>
          <w:szCs w:val="16"/>
          <w:vertAlign w:val="superscript"/>
        </w:rPr>
        <w:t>4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 xml:space="preserve">22.590 </w:t>
      </w:r>
      <w:r>
        <w:rPr>
          <w:sz w:val="16"/>
          <w:szCs w:val="16"/>
          <w:vertAlign w:val="superscript"/>
        </w:rPr>
        <w:t>5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 xml:space="preserve">23.100 </w:t>
      </w:r>
      <w:r>
        <w:rPr>
          <w:sz w:val="16"/>
          <w:szCs w:val="16"/>
          <w:vertAlign w:val="superscript"/>
        </w:rPr>
        <w:t>6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 xml:space="preserve">23.700 </w:t>
      </w:r>
      <w:r>
        <w:rPr>
          <w:sz w:val="16"/>
          <w:szCs w:val="16"/>
          <w:vertAlign w:val="superscript"/>
        </w:rPr>
        <w:t>7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 xml:space="preserve">24.500 </w:t>
      </w:r>
      <w:r>
        <w:rPr>
          <w:sz w:val="16"/>
          <w:szCs w:val="16"/>
          <w:vertAlign w:val="superscript"/>
        </w:rPr>
        <w:t>8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 xml:space="preserve">26.600 </w:t>
      </w:r>
      <w:r>
        <w:rPr>
          <w:sz w:val="16"/>
          <w:szCs w:val="16"/>
          <w:vertAlign w:val="superscript"/>
        </w:rPr>
        <w:t>9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 xml:space="preserve">27.800 </w:t>
      </w:r>
      <w:r>
        <w:rPr>
          <w:sz w:val="16"/>
          <w:szCs w:val="16"/>
          <w:vertAlign w:val="superscript"/>
        </w:rPr>
        <w:t>10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 xml:space="preserve">28.800 </w:t>
      </w:r>
      <w:r>
        <w:rPr>
          <w:sz w:val="16"/>
          <w:szCs w:val="16"/>
          <w:vertAlign w:val="superscript"/>
        </w:rPr>
        <w:t>11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 xml:space="preserve">30.500 </w:t>
      </w:r>
      <w:r>
        <w:rPr>
          <w:sz w:val="16"/>
          <w:szCs w:val="16"/>
          <w:vertAlign w:val="superscript"/>
        </w:rPr>
        <w:t>12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 xml:space="preserve">31.700 </w:t>
      </w:r>
      <w:r>
        <w:rPr>
          <w:sz w:val="16"/>
          <w:szCs w:val="16"/>
          <w:vertAlign w:val="superscript"/>
        </w:rPr>
        <w:t>13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 xml:space="preserve">35.700 </w:t>
      </w:r>
      <w:r>
        <w:rPr>
          <w:sz w:val="16"/>
          <w:szCs w:val="16"/>
          <w:vertAlign w:val="superscript"/>
        </w:rPr>
        <w:t>14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 xml:space="preserve">37.900 </w:t>
      </w:r>
      <w:r>
        <w:rPr>
          <w:sz w:val="16"/>
          <w:szCs w:val="16"/>
          <w:vertAlign w:val="superscript"/>
        </w:rPr>
        <w:t>15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 xml:space="preserve">49.100 </w:t>
      </w:r>
      <w:r>
        <w:rPr>
          <w:sz w:val="16"/>
          <w:szCs w:val="16"/>
          <w:vertAlign w:val="superscript"/>
        </w:rPr>
        <w:t>16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 xml:space="preserve">50.300 </w:t>
      </w:r>
      <w:r>
        <w:rPr>
          <w:sz w:val="16"/>
          <w:szCs w:val="16"/>
          <w:vertAlign w:val="superscript"/>
        </w:rPr>
        <w:t>17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 xml:space="preserve">50.700 </w:t>
      </w:r>
      <w:r>
        <w:rPr>
          <w:sz w:val="16"/>
          <w:szCs w:val="16"/>
          <w:vertAlign w:val="superscript"/>
        </w:rPr>
        <w:t>18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 xml:space="preserve">56.900 </w:t>
      </w:r>
      <w:r>
        <w:rPr>
          <w:sz w:val="16"/>
          <w:szCs w:val="16"/>
          <w:vertAlign w:val="superscript"/>
        </w:rPr>
        <w:t>19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 xml:space="preserve">58.300 </w:t>
      </w:r>
      <w:r>
        <w:rPr>
          <w:sz w:val="16"/>
          <w:szCs w:val="16"/>
          <w:vertAlign w:val="superscript"/>
        </w:rPr>
        <w:t>20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 xml:space="preserve">59.900 </w:t>
      </w:r>
      <w:r>
        <w:rPr>
          <w:sz w:val="16"/>
          <w:szCs w:val="16"/>
          <w:vertAlign w:val="superscript"/>
        </w:rPr>
        <w:t>21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 xml:space="preserve">60.800 </w:t>
      </w:r>
      <w:r>
        <w:rPr>
          <w:sz w:val="16"/>
          <w:szCs w:val="16"/>
          <w:vertAlign w:val="superscript"/>
        </w:rPr>
        <w:t>22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 xml:space="preserve">64.500 </w:t>
      </w:r>
      <w:r>
        <w:rPr>
          <w:sz w:val="16"/>
          <w:szCs w:val="16"/>
          <w:vertAlign w:val="superscript"/>
        </w:rPr>
        <w:t>23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 xml:space="preserve">65.500 </w:t>
      </w:r>
      <w:r>
        <w:rPr>
          <w:sz w:val="16"/>
          <w:szCs w:val="16"/>
          <w:vertAlign w:val="superscript"/>
        </w:rPr>
        <w:t>24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 xml:space="preserve">68.700 </w:t>
      </w:r>
      <w:r>
        <w:rPr>
          <w:sz w:val="16"/>
          <w:szCs w:val="16"/>
          <w:vertAlign w:val="superscript"/>
        </w:rPr>
        <w:t>25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 xml:space="preserve">71.500 </w:t>
      </w:r>
      <w:r>
        <w:rPr>
          <w:sz w:val="16"/>
          <w:szCs w:val="16"/>
          <w:vertAlign w:val="superscript"/>
        </w:rPr>
        <w:t>26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2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1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36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3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62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,73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5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5.5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5.7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6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6.2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7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7.4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9.6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9.8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9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1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6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8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2.5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2.7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3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3.900 Ef umsókn varðar heilt almanaksár eða eftirstöðvar almanaksárs</w:t>
      </w:r>
    </w:p>
    <w:p>
      <w:pPr>
        <w:pStyle w:val="Normal"/>
        <w:ind w:firstLine="708"/>
        <w:rPr>
          <w:rFonts w:ascii="Times New Roman" w:hAnsi="Times New Roman"/>
          <w:b/>
          <w:b/>
          <w:vertAlign w:val="superscript"/>
        </w:rPr>
      </w:pPr>
      <w:r>
        <w:rPr>
          <w:rFonts w:ascii="Times New Roman" w:hAnsi="Times New Roman"/>
          <w:b/>
          <w:vertAlign w:val="superscript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3) Endurgreiðsla til erlendra fyrirtækja (vsk).</w:t>
      </w:r>
    </w:p>
    <w:p>
      <w:pPr>
        <w:pStyle w:val="Normal"/>
        <w:spacing w:before="0" w:after="0"/>
        <w:ind w:firstLine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 og 2. mgr. 8. gr. reglugerðar nr. 1243/2019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ab/>
        <w:t xml:space="preserve">75.000 </w:t>
      </w:r>
      <w:r>
        <w:rPr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ind w:firstLine="708"/>
        <w:rPr>
          <w:rFonts w:ascii="Times New Roman" w:hAnsi="Times New Roman"/>
          <w:b/>
          <w:b/>
          <w:szCs w:val="16"/>
          <w:vertAlign w:val="superscript"/>
        </w:rPr>
      </w:pPr>
      <w:r>
        <w:rPr>
          <w:rFonts w:ascii="Times New Roman" w:hAnsi="Times New Roman"/>
          <w:b/>
          <w:szCs w:val="16"/>
          <w:vertAlign w:val="superscript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5.000 Ef umsókn varðar heilt almanaksár eða eftirstöðvar almanaksárs</w:t>
      </w:r>
    </w:p>
    <w:p>
      <w:pPr>
        <w:pStyle w:val="Normal"/>
        <w:ind w:firstLine="708"/>
        <w:rPr>
          <w:rFonts w:ascii="Times New Roman" w:hAnsi="Times New Roman"/>
          <w:b/>
          <w:b/>
          <w:szCs w:val="16"/>
          <w:vertAlign w:val="superscript"/>
        </w:rPr>
      </w:pPr>
      <w:r>
        <w:rPr>
          <w:rFonts w:ascii="Times New Roman" w:hAnsi="Times New Roman"/>
          <w:b/>
          <w:szCs w:val="16"/>
          <w:vertAlign w:val="superscript"/>
        </w:rPr>
      </w:r>
    </w:p>
    <w:p>
      <w:pPr>
        <w:pStyle w:val="Normal"/>
        <w:ind w:firstLine="708"/>
        <w:rPr>
          <w:rFonts w:ascii="Times New Roman" w:hAnsi="Times New Roman"/>
          <w:b/>
          <w:b/>
          <w:szCs w:val="16"/>
          <w:vertAlign w:val="superscript"/>
        </w:rPr>
      </w:pPr>
      <w:r>
        <w:rPr>
          <w:rFonts w:ascii="Times New Roman" w:hAnsi="Times New Roman"/>
          <w:b/>
          <w:szCs w:val="16"/>
          <w:vertAlign w:val="superscript"/>
        </w:rPr>
      </w:r>
    </w:p>
    <w:p>
      <w:pPr>
        <w:pStyle w:val="Normal"/>
        <w:spacing w:before="0" w:after="0"/>
        <w:ind w:left="1134" w:firstLine="241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I</w:t>
        <w:tab/>
        <w:t>Ársskil (án 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1. mgr. 3. gr. reglugerðar nr. 667/1995, um framtal og skil á vsk. 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800.000</w:t>
        <w:tab/>
        <w:t>(vegna 1994 og 1995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800.000</w:t>
        <w:tab/>
        <w:t>(vegna 1996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800.000</w:t>
        <w:tab/>
        <w:t>(vegna 1997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800.000</w:t>
        <w:tab/>
        <w:t>(vegna 1998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800.000</w:t>
        <w:tab/>
        <w:t>(vegna 1999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800.000</w:t>
        <w:tab/>
        <w:t>(vegna 2000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800.000</w:t>
        <w:tab/>
        <w:t>(vegna 200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800.000</w:t>
        <w:tab/>
        <w:t>(vegna 2002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800.000</w:t>
        <w:tab/>
        <w:t>(vegna 200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800.000</w:t>
        <w:tab/>
        <w:t>(vegna 2004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800.000</w:t>
        <w:tab/>
        <w:t>(vegna 2005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    1.400.000</w:t>
        <w:tab/>
        <w:t>(vegna 2006 – sjá þó gildistökuákvæði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    1.400.000</w:t>
        <w:tab/>
        <w:t>(vegna 2007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    1.400.000</w:t>
        <w:tab/>
        <w:t>(vegna 2008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    1.400.000</w:t>
        <w:tab/>
        <w:t>(vegna 2009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 1.400.000</w:t>
        <w:tab/>
        <w:t>(vegna 2010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 3.000.000</w:t>
        <w:tab/>
        <w:t>(vegna 201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 3.000.000</w:t>
        <w:tab/>
        <w:t>(vegna 2012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 3.000.000</w:t>
        <w:tab/>
        <w:t>(vegna 201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 3.000.000</w:t>
        <w:tab/>
        <w:t>(vegna 2014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 3.000.000</w:t>
        <w:tab/>
        <w:t>(vegna 2015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 3.000.000</w:t>
        <w:tab/>
        <w:t>(vegna 2016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 4.000.000</w:t>
        <w:tab/>
        <w:t>(vegna 2017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 xml:space="preserve">               4.000.000</w:t>
        <w:tab/>
        <w:t>(vegna 2018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 xml:space="preserve">               4.000.000</w:t>
        <w:tab/>
        <w:t>(vegna 2019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J</w:t>
        <w:tab/>
        <w:t>Sex mánaða skil í nytjaskógrækt (án 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2. málsl. 2. gr. reglugerðar nr. 667/1995, um framtal og skil á vsk. 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4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4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ab/>
        <w:t>4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K</w:t>
        <w:tab/>
        <w:t>Endurgreiðslur til Norræna fjárfestingarbankans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3. mgr. 2. gr. reglna nr. 165/2001, um endurgreiðslu virðisaukaskatts til Norræna fjárfestingarbankans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15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16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16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17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18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19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21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22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4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ab/>
        <w:t>44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L</w:t>
        <w:tab/>
        <w:t>Endurgreiðslur til Varnarmálastofnunar (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4. gr. reglugerðar nr. 754/2009, um endurgreiðslu virðisaukaskatts til Varnarmálastofnunar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7.000</w:t>
        <w:tab/>
        <w:t>Lágmarksfjárhæð vsk. sem sótt er um hverju sinni (Frá 1. sept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7.000</w:t>
        <w:tab/>
        <w:t xml:space="preserve">Lágmarksfjárhæð vsk. sem sótt er um hverju sinni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M</w:t>
        <w:tab/>
        <w:t>Endurgreiðslur til Evrópsku einkaleyfisstofnunarinnar (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. mgr. 2 gr. reglna nr. 409/2009, reglur um endurgreiðslur virðisaukaskatts til Evrópsku einkaleyfisstofnunarinnar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4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ab/>
        <w:t>44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N</w:t>
        <w:tab/>
        <w:t xml:space="preserve">Endurgreiðslu til undirbúningsnefndar Stofnunar samningsins um allsherjarbann við tilraunum með kjarnavopn. 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2. mgr. 2. gr. reglna nr. 759/2011, um endurgreiðslur til undirbúningsnefndar Stofnunar samningsins um allsherjarbann við tilraunum með kjarnavopn (The Preparatory Commision for the Comprehensive Nuclear-Test Ban Treaty Organization –CTBTO)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4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ab/>
        <w:t>44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O</w:t>
        <w:tab/>
        <w:t xml:space="preserve">Endurgreiðsla virðisaukaskatts til Landhelgisgæslu Íslands. 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4. gr. reglugerðar nr. 868/2012, um endurgreiðslu virðisaukaskatts til Landhelgisgæslu Íslands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9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20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rutextiStaf" w:customStyle="1">
    <w:name w:val="Blöðrutexti Staf"/>
    <w:link w:val="BalloonText"/>
    <w:uiPriority w:val="99"/>
    <w:semiHidden/>
    <w:qFormat/>
    <w:rsid w:val="00a302dd"/>
    <w:rPr>
      <w:rFonts w:ascii="Tahoma" w:hAnsi="Tahoma" w:cs="Tahoma"/>
      <w:sz w:val="16"/>
      <w:szCs w:val="16"/>
    </w:rPr>
  </w:style>
  <w:style w:type="character" w:styleId="SuhausStaf" w:customStyle="1">
    <w:name w:val="Síðuhaus Staf"/>
    <w:basedOn w:val="DefaultParagraphFont"/>
    <w:link w:val="Header"/>
    <w:uiPriority w:val="99"/>
    <w:qFormat/>
    <w:rsid w:val="00527d8a"/>
    <w:rPr/>
  </w:style>
  <w:style w:type="character" w:styleId="SufturStaf" w:customStyle="1">
    <w:name w:val="Síðufótur Staf"/>
    <w:basedOn w:val="DefaultParagraphFont"/>
    <w:link w:val="Footer"/>
    <w:uiPriority w:val="99"/>
    <w:qFormat/>
    <w:rsid w:val="00527d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e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lrutextiStaf"/>
    <w:uiPriority w:val="99"/>
    <w:semiHidden/>
    <w:unhideWhenUsed/>
    <w:qFormat/>
    <w:rsid w:val="00a30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uhausStaf"/>
    <w:uiPriority w:val="99"/>
    <w:unhideWhenUsed/>
    <w:rsid w:val="00527d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fturStaf"/>
    <w:uiPriority w:val="99"/>
    <w:unhideWhenUsed/>
    <w:rsid w:val="00527d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fla-venjule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941</Words>
  <Characters>11065</Characters>
  <CharactersWithSpaces>12981</CharactersWithSpaces>
  <Paragraphs>25</Paragraphs>
  <Company>Ríkisskattstjó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14:00Z</dcterms:created>
  <dc:creator>rsk105</dc:creator>
  <dc:description/>
  <dc:language>en-US</dc:language>
  <cp:lastModifiedBy>Bjarni Amby Lárusson</cp:lastModifiedBy>
  <cp:lastPrinted>2016-02-11T09:36:00Z</cp:lastPrinted>
  <dcterms:modified xsi:type="dcterms:W3CDTF">2020-01-0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