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Minnisblað um grunnfjárhæðir í virðisaukaskatt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járhæðirnar eru í íslenskum krónum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A</w:t>
        <w:tab/>
        <w:t xml:space="preserve">Veltumörk (án vsk.)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3. tölul. 4. gr. laga nr. 50/1988, um vsk.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0</w:t>
        <w:tab/>
        <w:tab/>
        <w:tab/>
        <w:t>155.8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1</w:t>
        <w:tab/>
        <w:tab/>
        <w:tab/>
        <w:t>172.3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2</w:t>
        <w:tab/>
        <w:tab/>
        <w:tab/>
        <w:t>183.0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3</w:t>
        <w:tab/>
        <w:tab/>
        <w:tab/>
        <w:t>185.2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4</w:t>
        <w:tab/>
        <w:tab/>
        <w:tab/>
        <w:t>190.9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5</w:t>
        <w:tab/>
        <w:tab/>
        <w:tab/>
        <w:t>194.4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6</w:t>
        <w:tab/>
        <w:tab/>
        <w:tab/>
        <w:t>200.6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7</w:t>
        <w:tab/>
        <w:tab/>
        <w:tab/>
        <w:t xml:space="preserve">212.900 </w:t>
        <w:tab/>
        <w:t>(Til 30.6.1997)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16"/>
          <w:szCs w:val="16"/>
        </w:rPr>
        <w:t>1997</w:t>
        <w:tab/>
        <w:tab/>
        <w:tab/>
        <w:t>220.000</w:t>
        <w:tab/>
        <w:t>(Frá  1.7.1997)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8</w:t>
        <w:tab/>
        <w:tab/>
        <w:tab/>
        <w:t>220.0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9</w:t>
        <w:tab/>
        <w:tab/>
        <w:tab/>
        <w:t>220.0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0</w:t>
        <w:tab/>
        <w:tab/>
        <w:tab/>
        <w:t>220.0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1</w:t>
        <w:tab/>
        <w:tab/>
        <w:tab/>
        <w:t>220.0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2</w:t>
        <w:tab/>
        <w:tab/>
        <w:tab/>
        <w:t>220.0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3</w:t>
        <w:tab/>
        <w:tab/>
        <w:tab/>
        <w:t>220.0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4</w:t>
        <w:tab/>
        <w:tab/>
        <w:tab/>
        <w:t>220.0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5</w:t>
        <w:tab/>
        <w:tab/>
        <w:tab/>
        <w:t>220.0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6</w:t>
        <w:tab/>
        <w:tab/>
        <w:tab/>
        <w:t>220.000</w:t>
        <w:tab/>
        <w:t>(Til 30.6.2006)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16"/>
          <w:szCs w:val="16"/>
        </w:rPr>
        <w:t>2006</w:t>
        <w:tab/>
        <w:tab/>
        <w:tab/>
        <w:t>500.000</w:t>
        <w:tab/>
        <w:t>(Frá  1.7.2006)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7</w:t>
        <w:tab/>
        <w:tab/>
        <w:tab/>
        <w:t>500.0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8</w:t>
        <w:tab/>
        <w:tab/>
        <w:tab/>
        <w:t>500.0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9</w:t>
        <w:tab/>
        <w:tab/>
        <w:tab/>
        <w:t>500.0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0</w:t>
        <w:tab/>
        <w:tab/>
        <w:tab/>
        <w:t>500.000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16"/>
          <w:szCs w:val="16"/>
        </w:rPr>
        <w:t>2011</w:t>
        <w:tab/>
        <w:tab/>
        <w:t xml:space="preserve">              1.000.000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16"/>
          <w:szCs w:val="16"/>
        </w:rPr>
        <w:t>2012</w:t>
        <w:tab/>
        <w:tab/>
        <w:t xml:space="preserve">              1.000.000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16"/>
          <w:szCs w:val="16"/>
        </w:rPr>
        <w:t>2013</w:t>
        <w:tab/>
        <w:tab/>
        <w:t xml:space="preserve">              1.000.0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4</w:t>
        <w:tab/>
        <w:tab/>
        <w:t xml:space="preserve">              1.000.0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5</w:t>
        <w:tab/>
        <w:tab/>
        <w:t xml:space="preserve">              1.000.000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16"/>
          <w:szCs w:val="16"/>
        </w:rPr>
        <w:t>2016</w:t>
        <w:tab/>
        <w:tab/>
        <w:t xml:space="preserve">              1.000.0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B</w:t>
        <w:tab/>
        <w:t xml:space="preserve">Fjárhæð reikninga (með vsk.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7</w:t>
      </w:r>
      <w:r>
        <w:rPr>
          <w:rFonts w:cs="Times New Roman" w:ascii="Times New Roman" w:hAnsi="Times New Roman"/>
          <w:b/>
          <w:sz w:val="16"/>
          <w:szCs w:val="16"/>
        </w:rPr>
        <w:t>. mgr. 20. gr. laga nr.50/1988, um vsk., og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>1) 2. tölul. 2. mgr. 4. gr. reglugerðar nr. 501/1989, um bókhald og tekjuskráningu virðisaukaskattsskyldra aðil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0</w:t>
        <w:tab/>
        <w:tab/>
        <w:tab/>
        <w:t>4.68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1</w:t>
        <w:tab/>
        <w:tab/>
        <w:tab/>
        <w:t>5.17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2</w:t>
        <w:tab/>
        <w:tab/>
        <w:tab/>
        <w:t>5.49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3</w:t>
        <w:tab/>
        <w:tab/>
        <w:tab/>
        <w:t>5.560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) 5. mgr. 8. gr. reglugerðar nr. 50/1993, um bókhald og tekjuskráningu virðisaukaskattsskyldra aðila.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4</w:t>
        <w:tab/>
        <w:tab/>
        <w:tab/>
        <w:t>5.73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5</w:t>
        <w:tab/>
        <w:tab/>
        <w:tab/>
        <w:t>5.84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6</w:t>
        <w:tab/>
        <w:tab/>
        <w:tab/>
        <w:t>6.03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7</w:t>
        <w:tab/>
        <w:tab/>
        <w:tab/>
        <w:t>6.400</w:t>
        <w:tab/>
        <w:t>(Til 30.6.1997)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8</w:t>
        <w:tab/>
        <w:tab/>
        <w:tab/>
        <w:t>6.000</w:t>
        <w:tab/>
        <w:t>(Frá 1.7.1997)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9</w:t>
        <w:tab/>
        <w:tab/>
        <w:tab/>
        <w:t>6.00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0</w:t>
        <w:tab/>
        <w:tab/>
        <w:tab/>
        <w:t>6.00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1</w:t>
        <w:tab/>
        <w:tab/>
        <w:tab/>
        <w:t>6.00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2</w:t>
        <w:tab/>
        <w:tab/>
        <w:tab/>
        <w:t>6.00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3</w:t>
        <w:tab/>
        <w:tab/>
        <w:tab/>
        <w:t>6.00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4</w:t>
        <w:tab/>
        <w:tab/>
        <w:tab/>
        <w:t>6.00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5</w:t>
        <w:tab/>
        <w:tab/>
        <w:tab/>
        <w:t>6.00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6</w:t>
        <w:tab/>
        <w:tab/>
        <w:tab/>
        <w:t>6.00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7</w:t>
        <w:tab/>
        <w:tab/>
        <w:tab/>
        <w:t>6.00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8</w:t>
        <w:tab/>
        <w:tab/>
        <w:tab/>
        <w:t>6.00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9</w:t>
        <w:tab/>
        <w:tab/>
        <w:tab/>
        <w:t>6.00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0</w:t>
        <w:tab/>
        <w:tab/>
        <w:tab/>
        <w:t>6.00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1</w:t>
        <w:tab/>
        <w:tab/>
        <w:tab/>
        <w:t>6.00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2</w:t>
        <w:tab/>
        <w:tab/>
        <w:tab/>
        <w:t>6.00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3</w:t>
        <w:tab/>
        <w:tab/>
        <w:tab/>
        <w:t>6.00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4</w:t>
        <w:tab/>
        <w:tab/>
        <w:tab/>
        <w:t>6.00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5</w:t>
        <w:tab/>
        <w:tab/>
        <w:tab/>
        <w:t>6.00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6</w:t>
        <w:tab/>
        <w:tab/>
        <w:tab/>
        <w:t>6.00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C</w:t>
        <w:tab/>
        <w:t>Lengra uppgjörstímabil heimild – um nýtta heimild sjá I og J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 xml:space="preserve">1. mgr. 24. gr. laga nr. 50/1988, um vsk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4</w:t>
        <w:tab/>
        <w:tab/>
        <w:t xml:space="preserve">           1.145.500</w:t>
      </w:r>
    </w:p>
    <w:p>
      <w:pPr>
        <w:pStyle w:val="Normal"/>
        <w:spacing w:before="0" w:after="0"/>
        <w:ind w:firstLine="1134"/>
        <w:rPr/>
      </w:pPr>
      <w:r>
        <w:rPr>
          <w:rFonts w:cs="Times New Roman" w:ascii="Times New Roman" w:hAnsi="Times New Roman"/>
          <w:sz w:val="16"/>
          <w:szCs w:val="16"/>
        </w:rPr>
        <w:t>1995</w:t>
      </w:r>
      <w:r>
        <w:rPr>
          <w:rFonts w:cs="Times New Roman" w:ascii="Times New Roman" w:hAnsi="Times New Roman"/>
          <w:b/>
          <w:sz w:val="16"/>
          <w:szCs w:val="16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1.166.60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6</w:t>
        <w:tab/>
        <w:tab/>
        <w:t xml:space="preserve">           1.204.10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7</w:t>
        <w:tab/>
        <w:tab/>
        <w:t xml:space="preserve">           1.277.300</w:t>
        <w:tab/>
        <w:t>(Til 30.6.1997)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7</w:t>
        <w:tab/>
        <w:tab/>
        <w:t xml:space="preserve">           1.400.000</w:t>
        <w:tab/>
        <w:t>(Frá 1.7.1997)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8</w:t>
        <w:tab/>
        <w:tab/>
        <w:t xml:space="preserve">           1.400.00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9</w:t>
        <w:tab/>
        <w:tab/>
        <w:t xml:space="preserve">           1.400.00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0</w:t>
        <w:tab/>
        <w:tab/>
        <w:t xml:space="preserve">           1.400.00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1</w:t>
        <w:tab/>
        <w:tab/>
        <w:t xml:space="preserve">           1.400.00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2</w:t>
        <w:tab/>
        <w:tab/>
        <w:t xml:space="preserve">           1.400.00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3</w:t>
        <w:tab/>
        <w:tab/>
        <w:t xml:space="preserve">           1.400.00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4</w:t>
        <w:tab/>
        <w:tab/>
        <w:t xml:space="preserve">           1.400.00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5</w:t>
        <w:tab/>
        <w:tab/>
        <w:t xml:space="preserve">           1.400.00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6</w:t>
        <w:tab/>
        <w:tab/>
        <w:t xml:space="preserve">           1.400.00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7</w:t>
        <w:tab/>
        <w:tab/>
        <w:t xml:space="preserve">           1.400.00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8</w:t>
        <w:tab/>
        <w:tab/>
        <w:t xml:space="preserve">           1.400.00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9</w:t>
        <w:tab/>
        <w:tab/>
        <w:t xml:space="preserve">           1.400.00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0</w:t>
        <w:tab/>
        <w:tab/>
        <w:t xml:space="preserve">           1.400.00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1</w:t>
        <w:tab/>
        <w:tab/>
        <w:t xml:space="preserve">           3.000.00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2</w:t>
        <w:tab/>
        <w:tab/>
        <w:t xml:space="preserve">           3.000.00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3</w:t>
        <w:tab/>
        <w:tab/>
        <w:t xml:space="preserve">           3.000.00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4</w:t>
        <w:tab/>
        <w:tab/>
        <w:t xml:space="preserve">           3.000.00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5</w:t>
        <w:tab/>
        <w:tab/>
        <w:t xml:space="preserve">           3.000.00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6</w:t>
        <w:tab/>
        <w:tab/>
        <w:t xml:space="preserve">           3.000.00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</w:t>
        <w:tab/>
        <w:t>Eigin viðgerðar- og viðhaldsframkvæmdir á fasteign (án vsk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>1. mgr. 5. gr. reglugerðar nr. 576/1989, um vsk. af byggingarstarfsemi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0</w:t>
        <w:tab/>
        <w:tab/>
        <w:tab/>
        <w:t>545.0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1</w:t>
        <w:tab/>
        <w:tab/>
        <w:tab/>
        <w:t>603.0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2</w:t>
        <w:tab/>
        <w:tab/>
        <w:tab/>
        <w:t>640.5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3</w:t>
        <w:tab/>
        <w:tab/>
        <w:tab/>
        <w:t>648.5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4</w:t>
        <w:tab/>
        <w:tab/>
        <w:tab/>
        <w:t>668.2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5</w:t>
        <w:tab/>
        <w:tab/>
        <w:tab/>
        <w:t>680.5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6</w:t>
        <w:tab/>
        <w:tab/>
        <w:tab/>
        <w:t>702.4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7</w:t>
        <w:tab/>
        <w:tab/>
        <w:tab/>
        <w:t>745.1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8</w:t>
        <w:tab/>
        <w:tab/>
        <w:tab/>
        <w:t>772.1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9</w:t>
        <w:tab/>
        <w:tab/>
        <w:tab/>
        <w:t>790.2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0</w:t>
        <w:tab/>
        <w:tab/>
        <w:tab/>
        <w:t>809.0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1</w:t>
        <w:tab/>
        <w:tab/>
        <w:tab/>
        <w:t>837.7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2</w:t>
        <w:tab/>
        <w:tab/>
        <w:tab/>
        <w:t>908.1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3</w:t>
        <w:tab/>
        <w:tab/>
        <w:tab/>
        <w:t>950.1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4</w:t>
        <w:tab/>
        <w:tab/>
        <w:tab/>
        <w:t>983.6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5</w:t>
        <w:tab/>
        <w:tab/>
        <w:t xml:space="preserve">               1.041.4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6</w:t>
        <w:tab/>
        <w:tab/>
        <w:t xml:space="preserve">               1.082.4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7</w:t>
        <w:tab/>
        <w:tab/>
        <w:t xml:space="preserve">               1.217.7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8</w:t>
        <w:tab/>
        <w:tab/>
        <w:t xml:space="preserve">               1.291.5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9</w:t>
        <w:tab/>
        <w:tab/>
        <w:t xml:space="preserve">               1.673.2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0</w:t>
        <w:tab/>
        <w:tab/>
        <w:t xml:space="preserve">               1.712.5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1</w:t>
        <w:tab/>
        <w:tab/>
        <w:t xml:space="preserve">               1.726.2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2</w:t>
        <w:tab/>
        <w:tab/>
        <w:t xml:space="preserve">               1.938.1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3</w:t>
        <w:tab/>
        <w:tab/>
        <w:t xml:space="preserve">               1.982.8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4</w:t>
        <w:tab/>
        <w:tab/>
        <w:t xml:space="preserve">               2.037.8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5</w:t>
        <w:tab/>
        <w:tab/>
        <w:t xml:space="preserve">               2.069.9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6</w:t>
        <w:tab/>
        <w:tab/>
        <w:t xml:space="preserve">               2.195.3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E</w:t>
        <w:tab/>
        <w:t>Ræsting (án vsk.)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3. tölul 1. mgr. 2. gr. reglugerðar nr. 562/1989,  um vsk. af eigin þjónustu og úttekt til eigin nota innan óskattskyldra fyrirtækja og stofnana. 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0</w:t>
        <w:tab/>
        <w:tab/>
        <w:tab/>
        <w:t>623.44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1</w:t>
        <w:tab/>
        <w:tab/>
        <w:tab/>
        <w:t>689.5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2</w:t>
        <w:tab/>
        <w:tab/>
        <w:tab/>
        <w:t>732.0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3</w:t>
        <w:tab/>
        <w:tab/>
        <w:tab/>
        <w:t>740.7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4</w:t>
        <w:tab/>
        <w:tab/>
        <w:tab/>
        <w:t>763.7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5</w:t>
        <w:tab/>
        <w:tab/>
        <w:tab/>
        <w:t>777.8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6</w:t>
        <w:tab/>
        <w:tab/>
        <w:tab/>
        <w:t>802.8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7</w:t>
        <w:tab/>
        <w:tab/>
        <w:tab/>
        <w:t>851.6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8</w:t>
        <w:tab/>
        <w:tab/>
        <w:tab/>
        <w:t>882.4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9</w:t>
        <w:tab/>
        <w:tab/>
        <w:tab/>
        <w:t>903.1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0</w:t>
        <w:tab/>
        <w:tab/>
        <w:tab/>
        <w:t>924.6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1</w:t>
        <w:tab/>
        <w:tab/>
        <w:tab/>
        <w:t>957.400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sz w:val="16"/>
          <w:szCs w:val="16"/>
        </w:rPr>
        <w:t>2002</w:t>
        <w:tab/>
        <w:tab/>
        <w:t xml:space="preserve">               1.037.900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sz w:val="16"/>
          <w:szCs w:val="16"/>
        </w:rPr>
        <w:t>2003</w:t>
        <w:tab/>
        <w:tab/>
        <w:t xml:space="preserve">               1.085.900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sz w:val="16"/>
          <w:szCs w:val="16"/>
        </w:rPr>
        <w:t>2004</w:t>
        <w:tab/>
        <w:tab/>
        <w:t xml:space="preserve">               1.124.200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sz w:val="16"/>
          <w:szCs w:val="16"/>
        </w:rPr>
        <w:t>2005</w:t>
        <w:tab/>
        <w:tab/>
        <w:t xml:space="preserve">               1.190.2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6</w:t>
        <w:tab/>
        <w:tab/>
        <w:t xml:space="preserve">               1.237.100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sz w:val="16"/>
          <w:szCs w:val="16"/>
        </w:rPr>
        <w:t>2007</w:t>
        <w:tab/>
        <w:tab/>
        <w:t xml:space="preserve">               1.391.800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sz w:val="16"/>
          <w:szCs w:val="16"/>
        </w:rPr>
        <w:t>2008</w:t>
        <w:tab/>
        <w:tab/>
        <w:t xml:space="preserve">               1.476.200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sz w:val="16"/>
          <w:szCs w:val="16"/>
        </w:rPr>
        <w:t>2009</w:t>
        <w:tab/>
        <w:tab/>
        <w:t xml:space="preserve">               1.912.500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sz w:val="16"/>
          <w:szCs w:val="16"/>
        </w:rPr>
        <w:t>2010</w:t>
        <w:tab/>
        <w:tab/>
        <w:t xml:space="preserve">               1.957.400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sz w:val="16"/>
          <w:szCs w:val="16"/>
        </w:rPr>
        <w:t>2011</w:t>
        <w:tab/>
        <w:tab/>
        <w:t xml:space="preserve">               1.973.000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sz w:val="16"/>
          <w:szCs w:val="16"/>
        </w:rPr>
        <w:t>2012</w:t>
        <w:tab/>
        <w:tab/>
        <w:t xml:space="preserve">               2.215.100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sz w:val="16"/>
          <w:szCs w:val="16"/>
        </w:rPr>
        <w:t>2013</w:t>
        <w:tab/>
        <w:tab/>
        <w:t xml:space="preserve">               2.266.200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sz w:val="16"/>
          <w:szCs w:val="16"/>
        </w:rPr>
        <w:t>2014</w:t>
        <w:tab/>
        <w:tab/>
        <w:t xml:space="preserve">               2.329.2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5</w:t>
        <w:tab/>
        <w:tab/>
        <w:t xml:space="preserve">               2.365.9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6</w:t>
        <w:tab/>
        <w:tab/>
        <w:t xml:space="preserve">               2.509.3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F</w:t>
        <w:tab/>
        <w:t>Lausafjármunir – leiðréttingarskylda (án vsk.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) 1. tölul. 1. mgr. 12. gr. reglugerðar nr. 81/1991, um innskatt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1</w:t>
        <w:tab/>
        <w:tab/>
        <w:tab/>
        <w:t>109.500</w:t>
        <w:tab/>
        <w:t>(frá 28.2.1991)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2</w:t>
        <w:tab/>
        <w:tab/>
        <w:tab/>
        <w:t>109.9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3</w:t>
        <w:tab/>
        <w:tab/>
        <w:tab/>
        <w:t>111.300</w:t>
        <w:tab/>
        <w:t>(Til 27.5.1993)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) 1. tölul. 1. mgr. 12. gr. reglugerðar nr. 192/1993, um innskatt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3</w:t>
        <w:tab/>
        <w:tab/>
        <w:tab/>
        <w:t>111.300</w:t>
        <w:tab/>
        <w:t>(Frá 28.5.1993)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4</w:t>
        <w:tab/>
        <w:tab/>
        <w:tab/>
        <w:t>113.4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5</w:t>
        <w:tab/>
        <w:tab/>
        <w:tab/>
        <w:t>113.4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6</w:t>
        <w:tab/>
        <w:tab/>
        <w:tab/>
        <w:t>113.4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7</w:t>
        <w:tab/>
        <w:tab/>
        <w:tab/>
        <w:t>113.4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8</w:t>
        <w:tab/>
        <w:tab/>
        <w:tab/>
        <w:t>113.700</w:t>
        <w:tab/>
        <w:t>(útreikningur leiðréttur)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9</w:t>
        <w:tab/>
        <w:tab/>
        <w:tab/>
        <w:t>113.7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0</w:t>
        <w:tab/>
        <w:tab/>
        <w:tab/>
        <w:t>113.7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1</w:t>
        <w:tab/>
        <w:tab/>
        <w:tab/>
        <w:t>113.7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2</w:t>
        <w:tab/>
        <w:tab/>
        <w:tab/>
        <w:t>113.7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3</w:t>
        <w:tab/>
        <w:tab/>
        <w:tab/>
        <w:t>113.7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4</w:t>
        <w:tab/>
        <w:tab/>
        <w:tab/>
        <w:t>113.7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5</w:t>
        <w:tab/>
        <w:tab/>
        <w:tab/>
        <w:t>113.7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6</w:t>
        <w:tab/>
        <w:tab/>
        <w:tab/>
        <w:t>113.7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7</w:t>
        <w:tab/>
        <w:tab/>
        <w:tab/>
        <w:t>113.7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8</w:t>
        <w:tab/>
        <w:tab/>
        <w:tab/>
        <w:t>113.7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9</w:t>
        <w:tab/>
        <w:tab/>
        <w:tab/>
        <w:t>113.7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0</w:t>
        <w:tab/>
        <w:tab/>
        <w:tab/>
        <w:t>113.7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1</w:t>
        <w:tab/>
        <w:tab/>
        <w:tab/>
        <w:t>113.7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2</w:t>
        <w:tab/>
        <w:tab/>
        <w:tab/>
        <w:t>113.7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3</w:t>
        <w:tab/>
        <w:tab/>
        <w:tab/>
        <w:t>113.7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4</w:t>
        <w:tab/>
        <w:tab/>
        <w:tab/>
        <w:t>113.7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5</w:t>
        <w:tab/>
        <w:tab/>
        <w:tab/>
        <w:t>113.7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6</w:t>
        <w:tab/>
        <w:tab/>
        <w:tab/>
        <w:t>250.0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G</w:t>
        <w:tab/>
        <w:t>Fastafjármunir – leiðréttingarskylda (án vsk.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) 2. tölul. 1. mgr. 12. gr. reglugerðar nr. 81/1991, um innskatt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1</w:t>
        <w:tab/>
        <w:tab/>
        <w:tab/>
        <w:t>500.000</w:t>
        <w:tab/>
        <w:t>(Frá 28.2.1991)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2</w:t>
        <w:tab/>
        <w:tab/>
        <w:tab/>
        <w:t>501.9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3</w:t>
        <w:tab/>
        <w:tab/>
        <w:tab/>
        <w:t>503.300</w:t>
        <w:tab/>
        <w:t>(Til 27.5.1993)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16"/>
          <w:szCs w:val="16"/>
        </w:rPr>
        <w:t>2) 2. tölul. 1. mgr. 12. gr. reglugerðar nr. 192/1993, um innskatt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3</w:t>
        <w:tab/>
        <w:tab/>
        <w:tab/>
        <w:t>503.300</w:t>
        <w:tab/>
        <w:t>(Frá 28.5.1993)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4</w:t>
        <w:tab/>
        <w:tab/>
        <w:tab/>
        <w:t>517.6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5</w:t>
        <w:tab/>
        <w:tab/>
        <w:tab/>
        <w:t>517.6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6</w:t>
        <w:tab/>
        <w:tab/>
        <w:tab/>
        <w:t>517.6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7</w:t>
        <w:tab/>
        <w:tab/>
        <w:tab/>
        <w:t>517.6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8</w:t>
        <w:tab/>
        <w:tab/>
        <w:tab/>
        <w:t>519.600</w:t>
        <w:tab/>
        <w:t>(útreikningur leiðréttur- frá 1. jan. er upphæðin 519.600)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9</w:t>
        <w:tab/>
        <w:tab/>
        <w:tab/>
        <w:t>519.6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0</w:t>
        <w:tab/>
        <w:tab/>
        <w:tab/>
        <w:t>519.6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1</w:t>
        <w:tab/>
        <w:tab/>
        <w:tab/>
        <w:t>519.6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2</w:t>
        <w:tab/>
        <w:tab/>
        <w:tab/>
        <w:t>519.6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3</w:t>
        <w:tab/>
        <w:tab/>
        <w:tab/>
        <w:t>519.6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4</w:t>
        <w:tab/>
        <w:tab/>
        <w:tab/>
        <w:t>519.6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5</w:t>
        <w:tab/>
        <w:tab/>
        <w:tab/>
        <w:t>519.6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6</w:t>
        <w:tab/>
        <w:tab/>
        <w:tab/>
        <w:t>519.6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7</w:t>
        <w:tab/>
        <w:tab/>
        <w:tab/>
        <w:t>519.6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8</w:t>
        <w:tab/>
        <w:tab/>
        <w:tab/>
        <w:t>519.6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9</w:t>
        <w:tab/>
        <w:tab/>
        <w:tab/>
        <w:t>519.6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0</w:t>
        <w:tab/>
        <w:tab/>
        <w:tab/>
        <w:t>519.6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1</w:t>
        <w:tab/>
        <w:tab/>
        <w:tab/>
        <w:t>519.6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2</w:t>
        <w:tab/>
        <w:tab/>
        <w:tab/>
        <w:t>519.6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3</w:t>
        <w:tab/>
        <w:tab/>
        <w:tab/>
        <w:t>519.6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4</w:t>
        <w:tab/>
        <w:tab/>
        <w:tab/>
        <w:t>519.6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5</w:t>
        <w:tab/>
        <w:tab/>
        <w:tab/>
        <w:t>519.6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6</w:t>
        <w:tab/>
        <w:tab/>
        <w:tab/>
        <w:t>500.0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H</w:t>
        <w:tab/>
        <w:t>Endurgreiðsla til erlendra fyrirtækja (vsk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) 2. mgr. 5. gr. reglugerðar nr. 247/1991, um endurgreiðslu vsk. til erlendra fyrirtækja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sz w:val="16"/>
          <w:szCs w:val="16"/>
        </w:rPr>
        <w:t>1990-1994</w:t>
        <w:tab/>
        <w:tab/>
        <w:tab/>
        <w:t xml:space="preserve">15.000 </w:t>
      </w:r>
      <w:r>
        <w:rPr>
          <w:sz w:val="16"/>
          <w:szCs w:val="16"/>
          <w:vertAlign w:val="superscript"/>
        </w:rPr>
        <w:t>1)</w:t>
      </w:r>
      <w:r>
        <w:rPr>
          <w:rFonts w:cs="Times New Roman" w:ascii="Times New Roman" w:hAnsi="Times New Roman"/>
          <w:sz w:val="16"/>
          <w:szCs w:val="16"/>
        </w:rPr>
        <w:tab/>
        <w:t>Fjárhæð sem sótt er um hverju sinni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) 2.og 3. mgr. 4. gr. reglugerðar nr. 288/1995, um endurgreiðslu vsk. til erlendra fyrirtækja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5</w:t>
        <w:tab/>
        <w:tab/>
        <w:tab/>
        <w:t xml:space="preserve">20.000 </w:t>
      </w:r>
      <w:r>
        <w:rPr>
          <w:sz w:val="16"/>
          <w:szCs w:val="16"/>
          <w:vertAlign w:val="superscript"/>
        </w:rPr>
        <w:t>2)</w:t>
      </w:r>
      <w:r>
        <w:rPr>
          <w:rFonts w:cs="Times New Roman"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6</w:t>
        <w:tab/>
        <w:tab/>
        <w:tab/>
        <w:t xml:space="preserve">20.500 </w:t>
      </w:r>
      <w:r>
        <w:rPr>
          <w:sz w:val="16"/>
          <w:szCs w:val="16"/>
          <w:vertAlign w:val="superscript"/>
        </w:rPr>
        <w:t>3)</w:t>
        <w:tab/>
      </w:r>
      <w:r>
        <w:rPr>
          <w:rFonts w:cs="Times New Roman" w:ascii="Times New Roman" w:hAnsi="Times New Roman"/>
          <w:sz w:val="16"/>
          <w:szCs w:val="16"/>
        </w:rPr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7</w:t>
        <w:tab/>
        <w:tab/>
        <w:tab/>
        <w:t xml:space="preserve">21.800 </w:t>
      </w:r>
      <w:r>
        <w:rPr>
          <w:sz w:val="16"/>
          <w:szCs w:val="16"/>
          <w:vertAlign w:val="superscript"/>
        </w:rPr>
        <w:t>4)</w:t>
      </w:r>
      <w:r>
        <w:rPr>
          <w:rFonts w:cs="Times New Roman"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8</w:t>
        <w:tab/>
        <w:tab/>
        <w:tab/>
        <w:t xml:space="preserve">22.590 </w:t>
      </w:r>
      <w:r>
        <w:rPr>
          <w:sz w:val="16"/>
          <w:szCs w:val="16"/>
          <w:vertAlign w:val="superscript"/>
        </w:rPr>
        <w:t>5)</w:t>
      </w:r>
      <w:r>
        <w:rPr>
          <w:rFonts w:cs="Times New Roman"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9</w:t>
        <w:tab/>
        <w:tab/>
        <w:tab/>
        <w:t xml:space="preserve">23.100 </w:t>
      </w:r>
      <w:r>
        <w:rPr>
          <w:sz w:val="16"/>
          <w:szCs w:val="16"/>
          <w:vertAlign w:val="superscript"/>
        </w:rPr>
        <w:t>6)</w:t>
      </w:r>
      <w:r>
        <w:rPr>
          <w:rFonts w:cs="Times New Roman"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0</w:t>
        <w:tab/>
        <w:tab/>
        <w:tab/>
        <w:t xml:space="preserve">23.700 </w:t>
      </w:r>
      <w:r>
        <w:rPr>
          <w:sz w:val="16"/>
          <w:szCs w:val="16"/>
          <w:vertAlign w:val="superscript"/>
        </w:rPr>
        <w:t>7)</w:t>
      </w:r>
      <w:r>
        <w:rPr>
          <w:rFonts w:cs="Times New Roman"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1</w:t>
        <w:tab/>
        <w:tab/>
        <w:tab/>
        <w:t xml:space="preserve">24.500 </w:t>
      </w:r>
      <w:r>
        <w:rPr>
          <w:sz w:val="16"/>
          <w:szCs w:val="16"/>
          <w:vertAlign w:val="superscript"/>
        </w:rPr>
        <w:t>8)</w:t>
      </w:r>
      <w:r>
        <w:rPr>
          <w:rFonts w:cs="Times New Roman"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2</w:t>
        <w:tab/>
        <w:tab/>
        <w:tab/>
        <w:t xml:space="preserve">26.600 </w:t>
      </w:r>
      <w:r>
        <w:rPr>
          <w:sz w:val="16"/>
          <w:szCs w:val="16"/>
          <w:vertAlign w:val="superscript"/>
        </w:rPr>
        <w:t>9)</w:t>
      </w:r>
      <w:r>
        <w:rPr>
          <w:rFonts w:cs="Times New Roman"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3</w:t>
        <w:tab/>
        <w:tab/>
        <w:tab/>
        <w:t xml:space="preserve">27.800 </w:t>
      </w:r>
      <w:r>
        <w:rPr>
          <w:sz w:val="16"/>
          <w:szCs w:val="16"/>
          <w:vertAlign w:val="superscript"/>
        </w:rPr>
        <w:t>10)</w:t>
      </w:r>
      <w:r>
        <w:rPr>
          <w:rFonts w:cs="Times New Roman"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4</w:t>
        <w:tab/>
        <w:tab/>
        <w:tab/>
        <w:t xml:space="preserve">28.800 </w:t>
      </w:r>
      <w:r>
        <w:rPr>
          <w:sz w:val="16"/>
          <w:szCs w:val="16"/>
          <w:vertAlign w:val="superscript"/>
        </w:rPr>
        <w:t>11)</w:t>
      </w:r>
      <w:r>
        <w:rPr>
          <w:rFonts w:cs="Times New Roman"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5</w:t>
        <w:tab/>
        <w:tab/>
        <w:tab/>
        <w:t xml:space="preserve">30.500 </w:t>
      </w:r>
      <w:r>
        <w:rPr>
          <w:sz w:val="16"/>
          <w:szCs w:val="16"/>
          <w:vertAlign w:val="superscript"/>
        </w:rPr>
        <w:t>12)</w:t>
      </w:r>
      <w:r>
        <w:rPr>
          <w:rFonts w:cs="Times New Roman"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6</w:t>
        <w:tab/>
        <w:tab/>
        <w:tab/>
        <w:t xml:space="preserve">31.700 </w:t>
      </w:r>
      <w:r>
        <w:rPr>
          <w:sz w:val="16"/>
          <w:szCs w:val="16"/>
          <w:vertAlign w:val="superscript"/>
        </w:rPr>
        <w:t>13)</w:t>
      </w:r>
      <w:r>
        <w:rPr>
          <w:rFonts w:cs="Times New Roman"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7</w:t>
        <w:tab/>
        <w:tab/>
        <w:tab/>
        <w:t xml:space="preserve">35.700 </w:t>
      </w:r>
      <w:r>
        <w:rPr>
          <w:sz w:val="16"/>
          <w:szCs w:val="16"/>
          <w:vertAlign w:val="superscript"/>
        </w:rPr>
        <w:t>14)</w:t>
      </w:r>
      <w:r>
        <w:rPr>
          <w:rFonts w:cs="Times New Roman"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8</w:t>
        <w:tab/>
        <w:tab/>
        <w:tab/>
        <w:t xml:space="preserve">37.900 </w:t>
      </w:r>
      <w:r>
        <w:rPr>
          <w:sz w:val="16"/>
          <w:szCs w:val="16"/>
          <w:vertAlign w:val="superscript"/>
        </w:rPr>
        <w:t>15)</w:t>
      </w:r>
      <w:r>
        <w:rPr>
          <w:rFonts w:cs="Times New Roman"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9</w:t>
        <w:tab/>
        <w:tab/>
        <w:tab/>
        <w:t xml:space="preserve">49.100 </w:t>
      </w:r>
      <w:r>
        <w:rPr>
          <w:sz w:val="16"/>
          <w:szCs w:val="16"/>
          <w:vertAlign w:val="superscript"/>
        </w:rPr>
        <w:t>16)</w:t>
      </w:r>
      <w:r>
        <w:rPr>
          <w:rFonts w:cs="Times New Roman"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0</w:t>
        <w:tab/>
        <w:tab/>
        <w:tab/>
        <w:t xml:space="preserve">50.300 </w:t>
      </w:r>
      <w:r>
        <w:rPr>
          <w:sz w:val="16"/>
          <w:szCs w:val="16"/>
          <w:vertAlign w:val="superscript"/>
        </w:rPr>
        <w:t>17)</w:t>
      </w:r>
      <w:r>
        <w:rPr>
          <w:rFonts w:cs="Times New Roman"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1</w:t>
        <w:tab/>
        <w:tab/>
        <w:tab/>
        <w:t xml:space="preserve">50.700 </w:t>
      </w:r>
      <w:r>
        <w:rPr>
          <w:sz w:val="16"/>
          <w:szCs w:val="16"/>
          <w:vertAlign w:val="superscript"/>
        </w:rPr>
        <w:t>18)</w:t>
      </w:r>
      <w:r>
        <w:rPr>
          <w:rFonts w:cs="Times New Roman"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2</w:t>
        <w:tab/>
        <w:tab/>
        <w:tab/>
        <w:t xml:space="preserve">56.900 </w:t>
      </w:r>
      <w:r>
        <w:rPr>
          <w:sz w:val="16"/>
          <w:szCs w:val="16"/>
          <w:vertAlign w:val="superscript"/>
        </w:rPr>
        <w:t>19)</w:t>
      </w:r>
      <w:r>
        <w:rPr>
          <w:rFonts w:cs="Times New Roman"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3</w:t>
        <w:tab/>
        <w:tab/>
        <w:tab/>
        <w:t xml:space="preserve">58.300 </w:t>
      </w:r>
      <w:r>
        <w:rPr>
          <w:sz w:val="16"/>
          <w:szCs w:val="16"/>
          <w:vertAlign w:val="superscript"/>
        </w:rPr>
        <w:t>20)</w:t>
      </w:r>
      <w:r>
        <w:rPr>
          <w:rFonts w:cs="Times New Roman"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4</w:t>
        <w:tab/>
        <w:tab/>
        <w:tab/>
        <w:t xml:space="preserve">59.900 </w:t>
      </w:r>
      <w:r>
        <w:rPr>
          <w:sz w:val="16"/>
          <w:szCs w:val="16"/>
          <w:vertAlign w:val="superscript"/>
        </w:rPr>
        <w:t>21)</w:t>
      </w:r>
      <w:r>
        <w:rPr>
          <w:rFonts w:cs="Times New Roman"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5</w:t>
        <w:tab/>
        <w:tab/>
        <w:tab/>
        <w:t xml:space="preserve">60.800 </w:t>
      </w:r>
      <w:r>
        <w:rPr>
          <w:sz w:val="16"/>
          <w:szCs w:val="16"/>
          <w:vertAlign w:val="superscript"/>
        </w:rPr>
        <w:t>22)</w:t>
      </w:r>
      <w:r>
        <w:rPr>
          <w:rFonts w:cs="Times New Roman"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6</w:t>
        <w:tab/>
        <w:tab/>
        <w:tab/>
        <w:t xml:space="preserve">64.500 </w:t>
      </w:r>
      <w:r>
        <w:rPr>
          <w:sz w:val="16"/>
          <w:szCs w:val="16"/>
          <w:vertAlign w:val="superscript"/>
        </w:rPr>
        <w:t>23)</w:t>
      </w:r>
      <w:r>
        <w:rPr>
          <w:rFonts w:cs="Times New Roman"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2.00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4.00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4.11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4.36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4.31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4.62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4,73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4.90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5.30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5.50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5.70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6.00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6.20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7.00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7.40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9.60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9.80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9.90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11.10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11.30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11.60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11.80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2.500 Ef umsókn varðar heilt almanaksár eða eftirstöðvar almanaksárs</w:t>
      </w:r>
    </w:p>
    <w:p>
      <w:pPr>
        <w:pStyle w:val="ListParagraph"/>
        <w:spacing w:before="0" w:after="0"/>
        <w:ind w:left="3901" w:hanging="0"/>
        <w:contextualSpacing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spacing w:before="0" w:after="0"/>
        <w:ind w:left="1134" w:firstLine="2410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</w:t>
        <w:tab/>
        <w:t>Ársskil (án vsk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1. mgr. 3. gr. reglugerðar nr. 667/1995, um framtal og skil á vsk. 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6</w:t>
        <w:tab/>
        <w:tab/>
        <w:tab/>
        <w:t>800.000</w:t>
        <w:tab/>
        <w:t>(vegna 1994 og 1995)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7</w:t>
        <w:tab/>
        <w:tab/>
        <w:tab/>
        <w:t>800.000</w:t>
        <w:tab/>
        <w:t>(vegna 1996)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8</w:t>
        <w:tab/>
        <w:tab/>
        <w:tab/>
        <w:t>800.000</w:t>
        <w:tab/>
        <w:t>(vegna 1997)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9</w:t>
        <w:tab/>
        <w:tab/>
        <w:tab/>
        <w:t>800.000</w:t>
        <w:tab/>
        <w:t>(vegna 1998)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0</w:t>
        <w:tab/>
        <w:tab/>
        <w:tab/>
        <w:t>800.000</w:t>
        <w:tab/>
        <w:t>(vegna 1999)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1</w:t>
        <w:tab/>
        <w:tab/>
        <w:tab/>
        <w:t>800.000</w:t>
        <w:tab/>
        <w:t>(vegna 2000)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2</w:t>
        <w:tab/>
        <w:tab/>
        <w:tab/>
        <w:t>800.000</w:t>
        <w:tab/>
        <w:t>(vegna 2001)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3</w:t>
        <w:tab/>
        <w:tab/>
        <w:tab/>
        <w:t>800.000</w:t>
        <w:tab/>
        <w:t>(vegna 2002)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4</w:t>
        <w:tab/>
        <w:tab/>
        <w:tab/>
        <w:t>800.000</w:t>
        <w:tab/>
        <w:t>(vegna 2003)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5</w:t>
        <w:tab/>
        <w:tab/>
        <w:tab/>
        <w:t>800.000</w:t>
        <w:tab/>
        <w:t>(vegna 2004)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6</w:t>
        <w:tab/>
        <w:tab/>
        <w:tab/>
        <w:t>800.000</w:t>
        <w:tab/>
        <w:t>(vegna 2005)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sz w:val="16"/>
          <w:szCs w:val="16"/>
        </w:rPr>
        <w:t>2007</w:t>
        <w:tab/>
        <w:tab/>
        <w:t xml:space="preserve">               1.400.000</w:t>
        <w:tab/>
        <w:t>(vegna 2006 – sjá þó gildistökuákvæði)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sz w:val="16"/>
          <w:szCs w:val="16"/>
        </w:rPr>
        <w:t>2008</w:t>
        <w:tab/>
        <w:tab/>
        <w:t xml:space="preserve">               1.400.000</w:t>
        <w:tab/>
        <w:t>(vegna 2007)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sz w:val="16"/>
          <w:szCs w:val="16"/>
        </w:rPr>
        <w:t>2009</w:t>
        <w:tab/>
        <w:tab/>
        <w:t xml:space="preserve">               1.400.000</w:t>
        <w:tab/>
        <w:t>(vegna 2008)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sz w:val="16"/>
          <w:szCs w:val="16"/>
        </w:rPr>
        <w:t>2010</w:t>
        <w:tab/>
        <w:tab/>
        <w:t xml:space="preserve">               1.400.000</w:t>
        <w:tab/>
        <w:t>(vegna 2009)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sz w:val="16"/>
          <w:szCs w:val="16"/>
        </w:rPr>
        <w:t>2011</w:t>
        <w:tab/>
        <w:tab/>
        <w:t xml:space="preserve">               1.400.000</w:t>
        <w:tab/>
        <w:t>(vegna 2010)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sz w:val="16"/>
          <w:szCs w:val="16"/>
        </w:rPr>
        <w:t>2012</w:t>
        <w:tab/>
        <w:tab/>
        <w:t xml:space="preserve">               3.000.000</w:t>
        <w:tab/>
        <w:t>(vegna 2011)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sz w:val="16"/>
          <w:szCs w:val="16"/>
        </w:rPr>
        <w:t>2013</w:t>
        <w:tab/>
        <w:tab/>
        <w:t xml:space="preserve">               3.000.000</w:t>
        <w:tab/>
        <w:t>(vegna 2012)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4</w:t>
        <w:tab/>
        <w:tab/>
        <w:t xml:space="preserve">               3.000.000</w:t>
        <w:tab/>
        <w:t>(vegna 2013)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5</w:t>
        <w:tab/>
        <w:tab/>
        <w:t xml:space="preserve">               3.000.000</w:t>
        <w:tab/>
        <w:t>(vegna 2014)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6</w:t>
        <w:tab/>
        <w:tab/>
        <w:t xml:space="preserve">               3.000.000</w:t>
        <w:tab/>
        <w:t>(vegna 2015)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</w:t>
        <w:tab/>
        <w:t>Sex mánaða skil í nytjaskógrækt (án vsk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2. málsl. 2. gr. reglugerðar nr. 667/1995, um framtal og skil á vsk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7</w:t>
        <w:tab/>
        <w:tab/>
        <w:tab/>
        <w:t>1.400.0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8</w:t>
        <w:tab/>
        <w:tab/>
        <w:tab/>
        <w:t>1.400.0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9</w:t>
        <w:tab/>
        <w:tab/>
        <w:tab/>
        <w:t>1.400.0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0</w:t>
        <w:tab/>
        <w:tab/>
        <w:tab/>
        <w:t>1.400.0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1</w:t>
        <w:tab/>
        <w:tab/>
        <w:tab/>
        <w:t>1.400.0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2</w:t>
        <w:tab/>
        <w:tab/>
        <w:tab/>
        <w:t>1.400.0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3</w:t>
        <w:tab/>
        <w:tab/>
        <w:tab/>
        <w:t>1.400.0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4</w:t>
        <w:tab/>
        <w:tab/>
        <w:tab/>
        <w:t>1.400.0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5</w:t>
        <w:tab/>
        <w:tab/>
        <w:tab/>
        <w:t>1.400.0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6</w:t>
        <w:tab/>
        <w:tab/>
        <w:tab/>
        <w:t>1.400.0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7</w:t>
        <w:tab/>
        <w:tab/>
        <w:tab/>
        <w:t>1.400.0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8</w:t>
        <w:tab/>
        <w:tab/>
        <w:tab/>
        <w:t>1.400.0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9</w:t>
        <w:tab/>
        <w:tab/>
        <w:tab/>
        <w:t>1.400.0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0</w:t>
        <w:tab/>
        <w:tab/>
        <w:tab/>
        <w:t>1.400.0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1</w:t>
        <w:tab/>
        <w:tab/>
        <w:tab/>
        <w:t>1.400.0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2</w:t>
        <w:tab/>
        <w:tab/>
        <w:tab/>
        <w:t>1.400.0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3</w:t>
        <w:tab/>
        <w:tab/>
        <w:tab/>
        <w:t>3.000.0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4</w:t>
        <w:tab/>
        <w:tab/>
        <w:tab/>
        <w:t>3.000.0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5</w:t>
        <w:tab/>
        <w:tab/>
        <w:tab/>
        <w:t>3.000.0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6</w:t>
        <w:tab/>
        <w:tab/>
        <w:tab/>
        <w:t>3.000.0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</w:t>
        <w:tab/>
        <w:t>Endurgreiðslur til Norræna fjárfestingarbankans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. mgr. 2. gr. reglna nr. 165/2001, um endurgreiðslu virðisaukaskatts til Norræna fjárfestingarbankans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1</w:t>
        <w:tab/>
        <w:tab/>
        <w:tab/>
        <w:t>15.0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2</w:t>
        <w:tab/>
        <w:tab/>
        <w:tab/>
        <w:t>16.0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3</w:t>
        <w:tab/>
        <w:tab/>
        <w:tab/>
        <w:t>16.7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4</w:t>
        <w:tab/>
        <w:tab/>
        <w:tab/>
        <w:t>17.3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5</w:t>
        <w:tab/>
        <w:tab/>
        <w:tab/>
        <w:t>18.3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6</w:t>
        <w:tab/>
        <w:tab/>
        <w:tab/>
        <w:t>19.0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7</w:t>
        <w:tab/>
        <w:tab/>
        <w:tab/>
        <w:t>21.4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8</w:t>
        <w:tab/>
        <w:tab/>
        <w:tab/>
        <w:t>22.7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9</w:t>
        <w:tab/>
        <w:tab/>
        <w:tab/>
        <w:t>29.4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0</w:t>
        <w:tab/>
        <w:tab/>
        <w:tab/>
        <w:t>30.1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1</w:t>
        <w:tab/>
        <w:tab/>
        <w:tab/>
        <w:t>30.3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2</w:t>
        <w:tab/>
        <w:tab/>
        <w:tab/>
        <w:t>34.0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3</w:t>
        <w:tab/>
        <w:tab/>
        <w:tab/>
        <w:t>34.8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4</w:t>
        <w:tab/>
        <w:tab/>
        <w:tab/>
        <w:t>35.8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5</w:t>
        <w:tab/>
        <w:tab/>
        <w:tab/>
        <w:t>36.4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6</w:t>
        <w:tab/>
        <w:tab/>
        <w:tab/>
        <w:t>38.6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L</w:t>
        <w:tab/>
        <w:t>Endurgreiðslur til Varnarmálastofnunar (vsk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4. gr. reglugerðar nr. 754/2009, um endurgreiðslu virðisaukaskatts til Varnarmálastofnunar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9</w:t>
        <w:tab/>
        <w:tab/>
        <w:tab/>
        <w:t>7.000</w:t>
        <w:tab/>
        <w:t>Lágmarksfjárhæð vsk. sem sótt er um hverju sinni (Frá 1. sept.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0</w:t>
        <w:tab/>
        <w:tab/>
        <w:tab/>
        <w:t>7.000</w:t>
        <w:tab/>
        <w:t xml:space="preserve">Lágmarksfjárhæð vsk. sem sótt er um hverju sinn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M</w:t>
        <w:tab/>
        <w:t>Endurgreiðslur til Evrópsku einkaleyfisstofnunarinnar (vsk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 mgr. 2 gr. reglna nr. 409/2009, reglur um endurgreiðslur virðisaukaskatts til Evrópsku einkaleyfisstofnunarinnar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9</w:t>
        <w:tab/>
        <w:tab/>
        <w:tab/>
        <w:t>29.4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0</w:t>
        <w:tab/>
        <w:tab/>
        <w:tab/>
        <w:t>30.1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1</w:t>
        <w:tab/>
        <w:tab/>
        <w:tab/>
        <w:t>30.3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2</w:t>
        <w:tab/>
        <w:tab/>
        <w:tab/>
        <w:t>34.0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3</w:t>
        <w:tab/>
        <w:tab/>
        <w:tab/>
        <w:t>34.8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4</w:t>
        <w:tab/>
        <w:tab/>
        <w:tab/>
        <w:t>35.8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5</w:t>
        <w:tab/>
        <w:tab/>
        <w:tab/>
        <w:t>36.4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6</w:t>
        <w:tab/>
        <w:tab/>
        <w:tab/>
        <w:t>38.6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N</w:t>
        <w:tab/>
        <w:t xml:space="preserve">Endurgreiðslu til undirbúningsnefndar Stofnunar samningsins um allsherjarbann við tilraunum með kjarnavopn. 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>2. mgr. 2. gr. reglna nr. 759/2011, um endurgreiðslur til undirbúningsnefndar Stofnunar samningsins um allsherjarbann við við tilraunum með kjarnavopn (The Preparatory Commision for the Comprehensive Nuclear-Test Ban Treaty Organization –CTBTO)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6</w:t>
        <w:tab/>
        <w:tab/>
        <w:tab/>
        <w:t>30.3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7</w:t>
        <w:tab/>
        <w:tab/>
        <w:tab/>
        <w:t>30.3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8</w:t>
        <w:tab/>
        <w:tab/>
        <w:tab/>
        <w:t>30.3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9</w:t>
        <w:tab/>
        <w:tab/>
        <w:tab/>
        <w:t>30.3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0</w:t>
        <w:tab/>
        <w:tab/>
        <w:tab/>
        <w:t>30.3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1</w:t>
        <w:tab/>
        <w:tab/>
        <w:tab/>
        <w:t>30.3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2</w:t>
        <w:tab/>
        <w:tab/>
        <w:tab/>
        <w:t>30.3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3</w:t>
        <w:tab/>
        <w:tab/>
        <w:tab/>
        <w:t>34.8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4</w:t>
        <w:tab/>
        <w:tab/>
        <w:tab/>
        <w:t>35.8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5</w:t>
        <w:tab/>
        <w:tab/>
        <w:tab/>
        <w:t>36.4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6</w:t>
        <w:tab/>
        <w:tab/>
        <w:tab/>
        <w:t>38.6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709" w:hanging="709"/>
        <w:rPr/>
      </w:pPr>
      <w:r>
        <w:rPr>
          <w:rFonts w:cs="Times New Roman" w:ascii="Times New Roman" w:hAnsi="Times New Roman"/>
          <w:b/>
          <w:sz w:val="16"/>
          <w:szCs w:val="16"/>
        </w:rPr>
        <w:t>O</w:t>
        <w:tab/>
        <w:t xml:space="preserve">Endurgreiðsla virðisaukaskatts til Landhelgisgæslu Íslands. 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>4. gr. reglugerðar nr. 868/2012, um endurgreiðslu virðisaukaskatts til Landhelgisgæslu Íslands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2</w:t>
        <w:tab/>
        <w:tab/>
        <w:tab/>
        <w:t>7.0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3</w:t>
        <w:tab/>
        <w:tab/>
        <w:tab/>
        <w:t>7.0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4</w:t>
        <w:tab/>
        <w:tab/>
        <w:tab/>
        <w:t>7.0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5</w:t>
        <w:tab/>
        <w:tab/>
        <w:tab/>
        <w:t>7.0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6</w:t>
        <w:tab/>
        <w:tab/>
        <w:tab/>
        <w:t>7.0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9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31:00Z</dcterms:created>
  <dc:creator>rsk105</dc:creator>
  <dc:description/>
  <dc:language>en-US</dc:language>
  <cp:lastModifiedBy>Hulda Sigurðardóttir</cp:lastModifiedBy>
  <cp:lastPrinted>2016-02-11T09:36:00Z</cp:lastPrinted>
  <dcterms:modified xsi:type="dcterms:W3CDTF">2016-06-06T13:31:00Z</dcterms:modified>
  <cp:revision>2</cp:revision>
  <dc:subject/>
  <dc:title/>
</cp:coreProperties>
</file>