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s-IS"/>
        </w:rPr>
      </w:pPr>
      <w:r>
        <w:rPr>
          <w:b/>
          <w:sz w:val="36"/>
          <w:szCs w:val="36"/>
          <w:lang w:val="is-IS"/>
        </w:rPr>
        <w:t>Stofnfundargerð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b/>
          <w:lang w:val="is-IS"/>
        </w:rPr>
        <w:t>Stofnfundur</w:t>
      </w:r>
      <w:r>
        <w:rPr>
          <w:lang w:val="is-IS"/>
        </w:rPr>
        <w:t xml:space="preserve"> almannaheillafélagsins X var haldinn að (tilgreina þarf fundarstað).  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Fundinn sóttu (nöfn)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Á fundinum var lagt fram frumvarp að stofnsamningi og drögum að samþykktum félagsins.  Frumvarpið var kynnt fundarmönnum og síðan borið undir atkvæði og samþykkt samhljóða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 xml:space="preserve">Þá fór fram kosning í trúnaðarstöður hjá félaginu: </w:t>
      </w:r>
    </w:p>
    <w:p>
      <w:pPr>
        <w:pStyle w:val="Normal"/>
        <w:rPr>
          <w:lang w:val="is-IS"/>
        </w:rPr>
      </w:pPr>
      <w:r>
        <w:rPr>
          <w:lang w:val="is-IS"/>
        </w:rPr>
        <w:t>Í stjórn félagsins náðu kjöri:</w:t>
      </w:r>
    </w:p>
    <w:p>
      <w:pPr>
        <w:pStyle w:val="Normal"/>
        <w:rPr>
          <w:lang w:val="is-IS"/>
        </w:rPr>
      </w:pPr>
      <w:r>
        <w:rPr>
          <w:lang w:val="is-IS"/>
        </w:rPr>
        <w:t>Formaður (nafn og kennitala):</w:t>
      </w:r>
    </w:p>
    <w:p>
      <w:pPr>
        <w:pStyle w:val="Normal"/>
        <w:rPr>
          <w:lang w:val="is-IS"/>
        </w:rPr>
      </w:pPr>
      <w:r>
        <w:rPr>
          <w:lang w:val="is-IS"/>
        </w:rPr>
        <w:t>Meðstjórnendur (nöfn og kennitölur):</w:t>
      </w:r>
    </w:p>
    <w:p>
      <w:pPr>
        <w:pStyle w:val="Normal"/>
        <w:rPr>
          <w:lang w:val="is-IS"/>
        </w:rPr>
      </w:pPr>
      <w:r>
        <w:rPr>
          <w:lang w:val="is-IS"/>
        </w:rPr>
        <w:t>Varamaður / menn (nöfn og kennitölur):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Framkvæmdastjóri var ráðinn, ef var (nafn og kennitala): </w:t>
      </w:r>
    </w:p>
    <w:p>
      <w:pPr>
        <w:pStyle w:val="Normal"/>
        <w:rPr>
          <w:lang w:val="is-IS"/>
        </w:rPr>
      </w:pPr>
      <w:r>
        <w:rPr>
          <w:lang w:val="is-IS"/>
        </w:rPr>
        <w:t>Samþykkt var að eftirtaldir aðilar hefðu prókúru (nafn og kennitala):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Endurskoðandi </w:t>
      </w:r>
      <w:bookmarkStart w:id="0" w:name="_GoBack"/>
      <w:bookmarkEnd w:id="0"/>
      <w:r>
        <w:rPr>
          <w:lang w:val="is-IS"/>
        </w:rPr>
        <w:t>/ skoðunarmaður / trúnaðarmaður (velja það sem við á) var kjörinn (nafn og kennitala)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 xml:space="preserve">Nýkjörinni stjórn var farið að tilkynna félagið til almannaheillafélagaskrár. 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Fleiri mál voru ekki tekin fyrir og var fundargerðin lesin upp, hún staðfest og fundi slitið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taður og dagsetning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Undirritanir a.m.k. þriggja lögráða félagsmanna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spacing w:before="0" w:after="160"/>
        <w:rPr>
          <w:lang w:val="is-I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rutextiStaf" w:customStyle="1">
    <w:name w:val="Blöðrutexti Staf"/>
    <w:basedOn w:val="DefaultParagraphFont"/>
    <w:link w:val="BalloonText"/>
    <w:uiPriority w:val="99"/>
    <w:semiHidden/>
    <w:qFormat/>
    <w:rsid w:val="00264c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lrutextiStaf"/>
    <w:uiPriority w:val="99"/>
    <w:semiHidden/>
    <w:unhideWhenUsed/>
    <w:qFormat/>
    <w:rsid w:val="00264c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fla-venjule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7:00Z</dcterms:created>
  <dc:creator>Sigríður L. Lúðvíksdóttir</dc:creator>
  <dc:description/>
  <dc:language>en-US</dc:language>
  <cp:lastModifiedBy>Sigríður L. Lúðvíksdóttir</cp:lastModifiedBy>
  <cp:lastPrinted>2019-10-22T14:04:00Z</cp:lastPrinted>
  <dcterms:modified xsi:type="dcterms:W3CDTF">2019-10-22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